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2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аковой Олеси Джалат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Ермакова О.Д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18810586240708060717 от 08.07.2024 года по делу об административном правонарушении, предусмотренном ч.3 ст.12.9 КоАП РФ. В отношении Ермаковой О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макова О.Д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Ермаковой О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038; копией постановления по делу об административном правонарушении № 18810586240708060717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15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рмаковой О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рмаковой О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рмакову Олесю Джала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125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